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 xml:space="preserve">-  </w:t>
      </w:r>
      <w:r>
        <w:rPr>
          <w:rFonts w:cs="AF_Uniza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جار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إ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عامــة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F_Unizah"/>
          <w:sz w:val="20"/>
          <w:szCs w:val="28"/>
          <w:lang w:val="ar-SA" w:eastAsia="en-US"/>
        </w:rPr>
      </w:pPr>
      <w:r>
        <w:rPr>
          <w:rFonts w:cs="AF_Unizah"/>
          <w:sz w:val="20"/>
          <w:szCs w:val="28"/>
          <w:rtl w:val="true"/>
          <w:lang w:val="ar-SA" w:eastAsia="en-US"/>
        </w:rPr>
      </w:r>
    </w:p>
    <w:p>
      <w:pPr>
        <w:pStyle w:val="Heading8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</w:p>
    <w:p>
      <w:pPr>
        <w:pStyle w:val="Heading9"/>
        <w:ind w:left="17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13"/>
        <w:gridCol w:w="3032"/>
      </w:tblGrid>
      <w:tr>
        <w:trPr/>
        <w:tc>
          <w:tcPr>
            <w:tcW w:w="23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2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بادى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كلى</w:t>
            </w:r>
          </w:p>
        </w:tc>
        <w:tc>
          <w:tcPr>
            <w:tcW w:w="30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AF_Najed"/>
                <w:b/>
                <w:bCs/>
                <w:sz w:val="28"/>
                <w:szCs w:val="28"/>
              </w:rPr>
              <w:t>4103</w:t>
            </w:r>
          </w:p>
        </w:tc>
      </w:tr>
      <w:tr>
        <w:trPr/>
        <w:tc>
          <w:tcPr>
            <w:tcW w:w="555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spacing w:lineRule="auto" w:line="360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303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1430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زو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أ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كليــ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ك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إ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وص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تغير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45" w:hanging="299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62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بع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زو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تغ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ـــ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هل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ستث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ر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قت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هل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ستث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زو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ك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هل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ستث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كت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0"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د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ستن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تغ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بتك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تغ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ظوا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تخ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ت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تغ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ing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باد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إ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كلى</w:t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ـــــ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ب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كو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0"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د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ك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ثا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ج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ستخل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تغ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زو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ق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0"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تغ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ك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و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هل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ث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وا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و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ا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ز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توح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د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ار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و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ط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ضخ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شغ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  <w:tr>
        <w:trPr/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سكاشن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بط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لأس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ل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</w:t>
            </w:r>
          </w:p>
        </w:tc>
      </w:tr>
      <w:tr>
        <w:trPr>
          <w:trHeight w:val="1558" w:hRule="atLeast"/>
        </w:trPr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ن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اش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ر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ب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باد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إ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كلى</w:t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533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  <w:tr>
        <w:trPr>
          <w:trHeight w:val="299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37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363" w:right="0" w:hanging="0"/>
              <w:jc w:val="center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وجـــــــــــــــــــــ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</w:rPr>
              <w:t>Course Note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لزم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quired Books (Text Books )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ephen D. &amp; Susan P. , Introduction to Economics        ( Extended) 1999, Oxford 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commended  Books</w:t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</w:rPr>
              <w:t>Economists</w:t>
            </w:r>
          </w:p>
          <w:p>
            <w:pPr>
              <w:pStyle w:val="Normal"/>
              <w:spacing w:lineRule="auto" w:line="36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WWW.IMF.Org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إلخ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Periodicals, web sites .. etc.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1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285"/>
        </w:tabs>
        <w:ind w:left="22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F_Uniz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459" w:right="0" w:hanging="360"/>
      <w:jc w:val="left"/>
    </w:pPr>
    <w:rPr>
      <w:rFonts w:cs="AF_Najed"/>
    </w:rPr>
  </w:style>
  <w:style w:type="paragraph" w:styleId="BodyTextIndent3">
    <w:name w:val="Body Text Indent 3"/>
    <w:basedOn w:val="Normal"/>
    <w:qFormat/>
    <w:pPr>
      <w:ind w:left="612" w:right="0" w:hanging="360"/>
      <w:jc w:val="left"/>
    </w:pPr>
    <w:rPr>
      <w:rFonts w:cs="AF_Naj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58:00Z</dcterms:created>
  <dc:creator>Challenger</dc:creator>
  <dc:description/>
  <dc:language>en-US</dc:language>
  <cp:lastModifiedBy>Challenger</cp:lastModifiedBy>
  <cp:lastPrinted>2005-03-13T17:35:00Z</cp:lastPrinted>
  <dcterms:modified xsi:type="dcterms:W3CDTF">2005-03-14T14:51:00Z</dcterms:modified>
  <cp:revision>12</cp:revision>
  <dc:subject/>
  <dc:title>جامعة المنوفيــــــة </dc:title>
</cp:coreProperties>
</file>